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IRECŢIA DE INVESTIGARE A INFRACŢIUNILOR DE CRIMINALITATE ORGANIZATĂ ŞI TERORISM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organizează, la data de </w:t>
      </w:r>
      <w:r>
        <w:rPr>
          <w:rFonts w:cs="Palatino Linotype" w:ascii="Palatino Linotype" w:hAnsi="Palatino Linotype"/>
          <w:b/>
          <w:sz w:val="28"/>
          <w:szCs w:val="28"/>
        </w:rPr>
        <w:t>18 iunie 2014</w:t>
      </w:r>
      <w:r>
        <w:rPr>
          <w:rFonts w:cs="Palatino Linotype" w:ascii="Palatino Linotype" w:hAnsi="Palatino Linotype"/>
          <w:sz w:val="28"/>
          <w:szCs w:val="28"/>
        </w:rPr>
        <w:t xml:space="preserve">, la sediul din Bucureşti, Bd. Libertăţii nr. 12, concurs pentru ocuparea unui post vacant de şofer (personal conex) din cadrul Biroului teritorial Satu – Mare al direcţiei.  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oncursul constă în proba practică – traseu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La concurs poate participa persoana care îndeplineşte următoarele condiţi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     -  să fie cetăţean român, cu domiciliul în România şi capacitate deplină de exerciţiu;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sz w:val="26"/>
          <w:szCs w:val="26"/>
        </w:rPr>
        <w:t>-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să aibă minim 3 ani vechime în conducerea unui autoturism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să posede permis de conducere, cel puţin categoriile B şi C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să nu aibă antecedente penale, cazier fiscal şi să se bucure de o bună reputaţie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să cunoască limba română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să fie apt din punct de vedere medical pentru exercitarea funcţiei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să aibă studii medii (bacalaureat)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ocumentele necesare pentru înscrierea la concurs sunt: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arte de identitate, în copie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ertificatul de naştere şi, după caz, certificatul de căsătorie, în copie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diploma de bacalaureat, în copie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ertificatul de cazier judiciar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ertificatul de cazier fiscal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urriculum vitae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opie de pe permisul de conducere, cel puţin categoriile B şi C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adeverinţă medicală din care să rezulte că este apt pentru exercitarea profesiei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copie carnet de muncă sau după caz, adeverinţă care să ateste vechimea în muncă şi în specialitate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recomandare privind profilul profesional şi moral;</w:t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- 2 fotografii color, tip legitimaţie;</w:t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 xml:space="preserve">    -  chitanţa de plată a taxei de înscriere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opiile actelor susmenţionate se vor prezenta împreună cu originalele. Pentru înscrierea la concurs, candidaţii vor plăti o taxă de 75 de lei, la casieria direcţiei. 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ererile de înscriere se vor adresa procurorului şef al Direcţiei de Investigare a Infracţiunilor de Criminalitate Organizată şi Terorism şi se vor depune la sediul Direcţiei de Investigare a Infracţiunilor de Criminalitate Organizată şi Terorism din Bucureşti, Bd. Libertăţii nr. 12, camera M 2 – Biroul de resurse umane, studii şi perfecţionare profesională, până la data de </w:t>
      </w:r>
      <w:r>
        <w:rPr>
          <w:rFonts w:cs="Palatino Linotype" w:ascii="Palatino Linotype" w:hAnsi="Palatino Linotype"/>
          <w:b/>
          <w:sz w:val="28"/>
          <w:szCs w:val="28"/>
        </w:rPr>
        <w:t>06 iunie 2014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rezentul anunţ este publicat pe pagina de internet a direcţiei şi pe site-ul Şcolii Naţionale de Grefieri. 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Relaţii suplimentare se pot obţine la telefon: 0213111984.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8:00Z</dcterms:created>
  <dc:creator>Monica Preda</dc:creator>
  <dc:description/>
  <cp:keywords/>
  <dc:language>en-US</dc:language>
  <cp:lastModifiedBy>Monica Preda</cp:lastModifiedBy>
  <cp:lastPrinted>2014-05-23T08:57:00Z</cp:lastPrinted>
  <dcterms:modified xsi:type="dcterms:W3CDTF">2014-05-23T05:59:00Z</dcterms:modified>
  <cp:revision>3</cp:revision>
  <dc:subject/>
  <dc:title/>
</cp:coreProperties>
</file>